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71525" cy="752475"/>
            <wp:effectExtent l="0" t="0" r="0" b="0"/>
            <wp:wrapTight wrapText="bothSides">
              <wp:wrapPolygon edited="0">
                <wp:start x="8668" y="974"/>
                <wp:lineTo x="6604" y="1532"/>
                <wp:lineTo x="2064" y="4598"/>
                <wp:lineTo x="413" y="9198"/>
                <wp:lineTo x="689" y="14215"/>
                <wp:lineTo x="3990" y="18815"/>
                <wp:lineTo x="7979" y="20766"/>
                <wp:lineTo x="8668" y="20766"/>
                <wp:lineTo x="12520" y="20766"/>
                <wp:lineTo x="13207" y="20766"/>
                <wp:lineTo x="17747" y="18536"/>
                <wp:lineTo x="20499" y="14634"/>
                <wp:lineTo x="21324" y="9756"/>
                <wp:lineTo x="20223" y="7107"/>
                <wp:lineTo x="19673" y="4878"/>
                <wp:lineTo x="15409" y="1811"/>
                <wp:lineTo x="12932" y="974"/>
                <wp:lineTo x="8668" y="9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300" w:leader="none"/>
        </w:tabs>
        <w:spacing w:before="360" w:after="600"/>
        <w:rPr/>
      </w:pPr>
      <w:r>
        <w:rPr>
          <w:rFonts w:cs="Arial" w:ascii="Verdana" w:hAnsi="Verdana"/>
          <w:b/>
          <w:sz w:val="16"/>
          <w:szCs w:val="16"/>
        </w:rPr>
        <w:t>Universidad de Valladolid</w:t>
      </w:r>
      <w:r>
        <w:rPr>
          <w:rFonts w:cs="Arial" w:ascii="Verdana" w:hAnsi="Verdana"/>
          <w:b/>
          <w:i/>
          <w:sz w:val="32"/>
          <w:szCs w:val="32"/>
        </w:rPr>
        <w:tab/>
        <w:t>Ficha de revisión de exámenes</w:t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ulación:</w:t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ignatura:</w:t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vocatoria: (Fin de Carrera, Febrero, Junio y Septiembre)</w:t>
        <w:tab/>
        <w:t>Curso Académico:</w:t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bre del Departamento:</w:t>
        <w:tab/>
        <w:t>Fecha de Revisión:</w:t>
      </w:r>
    </w:p>
    <w:p>
      <w:pPr>
        <w:pStyle w:val="Normal"/>
        <w:tabs>
          <w:tab w:val="clear" w:pos="709"/>
          <w:tab w:val="left" w:pos="7938" w:leader="none"/>
        </w:tabs>
        <w:spacing w:before="0" w:after="240"/>
        <w:rPr/>
      </w:pPr>
      <w:r>
        <w:rPr/>
        <w:t>Nombre del Profesor/a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01"/>
        <w:gridCol w:w="899"/>
      </w:tblGrid>
      <w:tr>
        <w:trPr>
          <w:trHeight w:val="7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y Apellidos del Estudi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 del Estudia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 del Profes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ra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before="240" w:after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567" w:right="34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18:00Z</dcterms:created>
  <dc:creator>Dpto Economia Aplicada (Politica)</dc:creator>
  <dc:description/>
  <dc:language>en-US</dc:language>
  <cp:lastModifiedBy>IsabelNe</cp:lastModifiedBy>
  <cp:lastPrinted>2006-04-21T13:53:00Z</cp:lastPrinted>
  <dcterms:modified xsi:type="dcterms:W3CDTF">2006-05-18T12:18:00Z</dcterms:modified>
  <cp:revision>2</cp:revision>
  <dc:subject/>
  <dc:title> </dc:title>
</cp:coreProperties>
</file>