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-262890</wp:posOffset>
            </wp:positionV>
            <wp:extent cx="767080" cy="748030"/>
            <wp:effectExtent l="0" t="0" r="0" b="0"/>
            <wp:wrapNone/>
            <wp:docPr id="1" name="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VERSIDAD DE VALLADOLI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EPARTAMENTO D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CONOMÍA APLICADA (ESTADÍSTICA Y ECONOMETRÍA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rofesor del Departamento de Economía Aplicada (Estadística y Econometría) de la Universidad de Valladolid, certific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ab/>
        <w:t>Que el alumno D. 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deberá realizar / ha realizado el examen de la asignatura de ................................................................................del ...........  curso en la Facultad de Ciencias Económicas y Empresariales,  el día .....  de ................ del corri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Valladolid, a ..... de ....................... d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L PROFES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  <w:lang w:val="en-US"/>
        </w:rPr>
      </w:pPr>
      <w:r>
        <w:rPr>
          <w:sz w:val="2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-262890</wp:posOffset>
            </wp:positionV>
            <wp:extent cx="767080" cy="748030"/>
            <wp:effectExtent l="0" t="0" r="0" b="0"/>
            <wp:wrapNone/>
            <wp:docPr id="2" name="u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NIVERSIDAD DE VALLADOLI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EPARTAMENTO D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CONOMÍA APLICADA (ESTADÍSTICA Y ECONOMETRÍA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rofesor del Departamento de Economía Aplicada (Estadística y Econometría) de la Universidad de Valladolid, certific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ab/>
        <w:t>Que el alumno D. 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deberá realizar / ha realizado el examen de la asignatura de ...................................................................................del  ..........   curso en la Facultad de Ciencias Económicas y Empresariales,  el día .....  de ................ del corri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Valladolid, a ..... de ....................... d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L PROFES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cols w:num="2" w:equalWidth="false" w:sep="false">
        <w:col w:w="6634" w:space="1558"/>
        <w:col w:w="6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9:01:00Z</dcterms:created>
  <dc:creator>gg</dc:creator>
  <dc:description/>
  <dc:language>en-US</dc:language>
  <cp:lastModifiedBy>gg</cp:lastModifiedBy>
  <cp:lastPrinted>2002-01-30T10:13:00Z</cp:lastPrinted>
  <dcterms:modified xsi:type="dcterms:W3CDTF">2002-01-30T09:13:00Z</dcterms:modified>
  <cp:revision>5</cp:revision>
  <dc:subject/>
  <dc:title/>
</cp:coreProperties>
</file>